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970" w:hRule="atLeast"/>
        </w:trPr>
        <w:tc>
          <w:tcPr>
            <w:tcW w:w="7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спорту и  туриз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яземский район» Смоленской области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____________ В.А. Смирн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_______________ 2023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МБУ 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развития детей и подростков «Витамин»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зьмы Смолен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9.2023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-01-0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МБУ ДО «Центр развития детей и подростков «Витами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</w:rPr>
        <w:t xml:space="preserve">г. Вязьмы Смоленской области </w:t>
      </w:r>
      <w:r>
        <w:rPr>
          <w:rFonts w:cs="Times New Roman" w:ascii="Times New Roman" w:hAnsi="Times New Roman"/>
          <w:sz w:val="36"/>
          <w:szCs w:val="36"/>
        </w:rPr>
        <w:t>на 2023-2024 учебный год</w:t>
      </w:r>
    </w:p>
    <w:p>
      <w:pPr>
        <w:pStyle w:val="Style21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БУ Д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детей и подростков «Витамин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ы Смол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от 29.08.2023 года  № 0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82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Информационная справка о МБУ ДО «Центр развития детей и подростков «Витамин» г. Вязь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Цель и задачи образовательной деятельности, принципы построения образовательного процесса МБУ ДО «Центр развития детей и подростков «Витамин» г. Вязь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Аналитическое обоснов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Миссия МБУ ДО «Центр развития детей и подростков «Витамин» г. Вязьмы, описание образовательных интересов, потребностей детей, родителей, социу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ормативно-правовое обеспечени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Цель и задачи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3. Объем и содержание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чебный план с пояснительной запис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Календарный учебный графи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Характеристика дополнительных общеобразовательных программ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4. Формы промежуточной и итоговой  аттест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5.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6. Характеристика организационно-педагогических услов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Структура МБУ ДО «Центр развития детей и подростков «Витамин» г. Вязь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Кадровый потенц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Педагогические технологии, формы, методы и приемы организации образовательного  процес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Материально-техническое обеспече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здел 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– многофункциональный документ, отражающий реальное состояние муниципального бюджетного учреждения дополнительного образования «Центр развития детей и подростков «Витамин» г. Вязьмы Смоленской области (далее по тексту Центра «Витамин»), в реализации услуг дополнительного образования детей в соответствии с особенностями и возможностями Центра, а также перспективы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нята на педагогическом совете, протокол от 29.08.2023 года  № 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БУ ДО «Центр развития детей и подростков «Витамин» г. Вязьмы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развития детей и подростков «Витамин» г. Вязьмы Смоленской области (далее по тексту Центр «Витамин») является правопреемником муниципального бюджетного учреждения дополнительного образования «Центр детского и юношеского туризма и экскурсий» г. Вязьмы Смоленской области. Учреждение создано в соответствии с постановлением Главы Администрации Вяземского района Смоленской области от 15.10.2001 г. № 431 и призвано обеспечивать условия для организации активного, содержательного досуга подрастающего поколения, самосовершенствования личности ребенка, развития физических и нравственных качеств его личности, достижения туристских успех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бюджетное учреждение дополнительного образования «Центр развития детей и подростков «Витамин» города Вязьмы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ое наименование Учреждения: МБУ ДО «ЦРДиП «Витамин» г. Вязь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Администрация муниципального образования «Вяземский район» Смоленской области (далее – Учредитель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Учреждения:  улица Ленина, дом 54, город Вязьма, Смоленская область, Российская Федерация, 2151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улица Ленина, дом 54,  город Вязьма, Смоленская область, Российская Федерация,  215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«Витамин» действует в соответствии с Законодательством Российской Федерации, приказами  Министерства образования и науки,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в Центра  «Витамин» составлен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9.12.2012 г. N 273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 «Витамин»  в соответствии с действующей лицензией,  имеет право на осуществление образовательной деятельности по подвидам образовательной деятельности, указанным в приложениях к настоящей лицензии. Лицензия бессро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онно-правовое обеспечение образовательной деятельности осуществляется в соответствии с Законодательством РФ, Уставом, лицензионными нормативами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 осуществляется в интересах личности, общества, государства по следующим направленнос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деятельности Центра «Витамин», принципы построения образовательного проце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образовательной деятельности Центра «Витамин» на 2023-2024 учебный год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 воспитанника Центра «Витамин», обладающей ключевыми компетентностями и самосознанием гражданина своей страны, владеющей 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2" w:leader="none"/>
        </w:tabs>
        <w:spacing w:before="0" w:after="0"/>
        <w:ind w:left="740" w:right="-2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содержания организационных форм, методов и технологий дополнительного образования де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6" w:leader="none"/>
        </w:tabs>
        <w:spacing w:before="0" w:after="0"/>
        <w:ind w:left="740" w:right="-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ых видов деятельности, удовлетворяющих интересы, способности и потребности ребен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6" w:leader="none"/>
        </w:tabs>
        <w:spacing w:before="0" w:after="0"/>
        <w:ind w:left="740" w:right="-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содержание образовательной процесса форм и методов исследовательской, поисковой деятельности с целью активизации познавательного процесс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6" w:leader="none"/>
        </w:tabs>
        <w:spacing w:before="0" w:after="0"/>
        <w:ind w:left="740" w:right="-2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, самопознания, самоопределения личности ребен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6" w:leader="none"/>
        </w:tabs>
        <w:spacing w:before="0" w:after="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в здоровом образе 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6" w:leader="none"/>
        </w:tabs>
        <w:spacing w:before="0" w:after="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родителей, социума в деятельности учрежд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6" w:leader="none"/>
        </w:tabs>
        <w:spacing w:before="0" w:after="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профессиональной квалификации педагогических кадров.</w:t>
      </w:r>
    </w:p>
    <w:p>
      <w:pPr>
        <w:pStyle w:val="Normal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вершенствование работы по методическому обеспечению образовательного процесса: внедрение в практику работы ИКТ-технологий, использование педагогам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ресурсов, выявление, изучение и распространение наиболее ценного педагогическ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организации учебно-воспитательного процесса лежат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уманизма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ие ценности общекультурного человеческого достоинства, внимания к историческим ценностям, их значимости для развития искусства, науки, культур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етоцентризма</w:t>
      </w:r>
      <w:r>
        <w:rPr>
          <w:rFonts w:cs="Times New Roman" w:ascii="Times New Roman" w:hAnsi="Times New Roman"/>
          <w:sz w:val="28"/>
          <w:szCs w:val="28"/>
        </w:rPr>
        <w:t xml:space="preserve"> – приоритетность интересов ребенка, превращение его в равноправный субъект образовательного процесс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емократизма</w:t>
      </w:r>
      <w:r>
        <w:rPr>
          <w:rFonts w:cs="Times New Roman" w:ascii="Times New Roman" w:hAnsi="Times New Roman"/>
          <w:sz w:val="28"/>
          <w:szCs w:val="28"/>
        </w:rPr>
        <w:t xml:space="preserve"> – право каждого ребенка на выбор своей траектории развит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культур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ориентация на потребности общества и личности воспитанника, единство человека и социокультурной среды, адаптацию детей к современным условиям жизни обще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– учет возрастных и индивидуальных особенностей, задатков, возможностей обучающихся при включении их в различные виды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ифференциации и индивидуализац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и развитие склонностей, способностей в различных направлениях деятельности, обеспечение развития детей в соответствии с их индивидуальными возможностями и интерес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</w:rPr>
        <w:t xml:space="preserve"> – развитие творческих способностей де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– преемственность зна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– признание ценности совместной деятельности детей и взрослы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Аналитическое обосно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иссия Центра «Витам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Центра «Витамин» предназначена определять потреб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а и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в совершенствовании системы дополнительного образования детей, призванной обеспечить необходимые условия для создания среды, способствующей расширенному воспроизводству знаний, развитию мотивации учащихся к самообразованию, развитию их творческих. Физических способностей, включения в социально полезную деятельность, профессионального и личностного самоопределения детей, самореализации и самовоспитания, адаптации их к жизни в обществе, формированию толерантного сознания, организации содержательного досуга и занят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>– получение качественного бесплатного дополнительного образования по образовательным программам, реализуемым Центром; выборе объединения, педагога, образовательной программы и формы получения дополнительного образования в соответствии с потребностями, возможностями и способностями; обучение по индивидуальным пла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в  организации дополнительного образования и в школах педагогическими работниками Центра «Витамин» на основе договоров сотрудни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ругих социальных партнеров</w:t>
      </w:r>
      <w:r>
        <w:rPr>
          <w:rFonts w:cs="Times New Roman" w:ascii="Times New Roman" w:hAnsi="Times New Roman"/>
          <w:sz w:val="28"/>
          <w:szCs w:val="28"/>
        </w:rPr>
        <w:t xml:space="preserve"> – в предоставлении услуг по организации досуговой деятельности и реализации совместных социально значимых проектов,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ормативно-правовое обеспечени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  закон  от  29.12.2012 г. № 273-ФЗ  « Об  образовании  в  Российской 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истерства образования и науки Российской Федерации  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Центра «Витами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б образовательной деятельности учреждения и другие положения, принятые на педагогических сов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Цели и задачи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разовательной программы Центра «Витамин» является создание необходимых условий для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образовательных запросов детей и родителей и социального заказа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 образовательной ситуации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ение перспектив развития содержа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компонентов организационно-педагогически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струирование перспективной модели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мониторинга эффективност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ъем и содержа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ебный план</w:t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регламентирующий организацию образовательного процесса в Центре «Витамин». Он является основным финансовым документом, на его основе составляется тарификация педагогических работников. Суммарное итоговое количество</w:t>
        <w:tab/>
        <w:t>часов, указанное в нем, определяет финансирование учреждения из бюджета на год.</w:t>
        <w:tab/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составляется на основе утвержденных образовательных программ дополнительного образования детей, преемственности в обучении, кадрового потенциала и утверждается директором Центра «Витами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педагогическими основами учебного план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 (обеспечение развития личности, учет социокультурных потребнос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остность (достаточность компонентов, их внутренняя взаимосвяз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алансированность (баланс между отдельными направленност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емственность между годам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реальному времени (гибкость плана, наличие резервов, отсутствие перегрузки де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читанность (осознанность направленности плана, его особенностей, сильных и слабых сторон, реальных возможностей)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определяет количество часов на реализацию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отраж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объединений по годам обу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детей в объединении (согласно программа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детей.</w:t>
      </w:r>
    </w:p>
    <w:p>
      <w:pPr>
        <w:pStyle w:val="Normal"/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количество часов для реализации образовательной программы может быть дано при наличии вакантных часов в случае, если педагог разработал дополнения к образовательной программе, обосновал необходимость внесения изменений в образовательную программу, утвердил внесение изменений на педагогическом совете Центра «Витам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чебного плана контролиру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 по журналам учета работы педагога дополнительного образования в объедин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ыполнению календарно-тематических планов педагогов по направлениям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м образовательной программы в конце учебного года.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нужденного отсутствия педагога (болезнь педагога, длительная командировка) выполнение учебного плана может быть обеспечено уплотнением учебного материала за счет часов повторения и практики,  за счет снятия менее значимых тем. Учебный план ориентирован на 36 учебных недель в год (с 1 сентября по 25 мая)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2023-2024 учебном году запланирована реализация образовательных программ по следующим направленностям: 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туристско-краеведческая, социально-педагогиче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МБУ ДО «Центр развития детей и подростков «Витамин» г. Вязьмы на 2023-2024 учебный год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У ДО «Центр развития детей и подростков «Витамин» г. Вязьмы Смоленской области  является государственным нормативным документом, который составлен в соответствие с Уставом и локально-нормативными документами учреждения. Структура учебного плана отражает образовательные области (туризм, история, безопасность жизнедеятельности, экология, валеология, социальная практика, спорт, обществоведение, культурология, физическая культура, основы экскурсионной деятельности, география, краевед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МБУ ДО «Центр развития детей и подростков «Витамин» г. Вязьмы Смоленской области выделяются образовательные области, направление и виды деятельности, объе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ые в учреждении образовательные программы обеспечивают возможную полноту всего образовательного процесса учащихся различных возрастных групп, создавая содержательную и технологическую преемственность этапов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зволяет ориентировать учреждение дополнительного образования детей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образование, согласуемое с природой ребенка, его интересами и спосо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ность образовательного процесса, стимулирующую познание и творчество, активное и деятельное усвоение содержание образования, самостоятельное решение возникающих проблем и само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ый контекст, обеспечивающий каждого ребенка средствами его индивидуального развития;</w:t>
      </w:r>
    </w:p>
    <w:p>
      <w:pPr>
        <w:sectPr>
          <w:type w:val="nextPage"/>
          <w:pgSz w:w="11906" w:h="16838"/>
          <w:pgMar w:left="1134" w:right="566" w:gutter="0" w:header="0" w:top="82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защиту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7038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985"/>
        <w:gridCol w:w="1559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405"/>
        <w:gridCol w:w="40"/>
      </w:tblGrid>
      <w:tr>
        <w:trPr>
          <w:trHeight w:val="10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ди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педагог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занимающихся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нагрузки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руппы по годам обучения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на индивидуальные занятия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Английский с удовольств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ар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Я ра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ар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еатральная лаборат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итамин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.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Я ра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лонтер Вязь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н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дин год до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н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ва года до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н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ир равн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н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Человек собаке д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азвивающи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ницы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лонтер Вязь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ницы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амооб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дова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е здоровье и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дова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амооб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ков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калолаз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их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34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бразовательных объединений: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лубных объединений: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часов учебной нагрузки: 10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часов в клубных объединениях: 18 </w:t>
      </w:r>
    </w:p>
    <w:p>
      <w:pPr>
        <w:sectPr>
          <w:type w:val="nextPage"/>
          <w:pgSz w:orient="landscape" w:w="16838" w:h="11906"/>
          <w:pgMar w:left="1134" w:right="82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учащихся в объединениях: 3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Годовой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3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ой календарный учебный график</w:t>
      </w:r>
    </w:p>
    <w:p>
      <w:pPr>
        <w:pStyle w:val="211"/>
        <w:shd w:fill="auto" w:val="clear"/>
        <w:spacing w:lineRule="auto" w:line="240"/>
        <w:ind w:left="340" w:hanging="0"/>
        <w:jc w:val="center"/>
        <w:rPr/>
      </w:pPr>
      <w:r>
        <w:rPr>
          <w:sz w:val="28"/>
          <w:szCs w:val="28"/>
          <w:lang w:val="ru-RU"/>
        </w:rPr>
        <w:t xml:space="preserve">Центр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-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учебный год</w:t>
      </w:r>
    </w:p>
    <w:p>
      <w:pPr>
        <w:pStyle w:val="211"/>
        <w:shd w:fill="auto" w:val="clear"/>
        <w:tabs>
          <w:tab w:val="clear" w:pos="708"/>
          <w:tab w:val="left" w:pos="361" w:leader="none"/>
        </w:tabs>
        <w:spacing w:lineRule="auto" w:line="240"/>
        <w:rPr>
          <w:sz w:val="28"/>
          <w:szCs w:val="28"/>
        </w:rPr>
      </w:pPr>
      <w:r>
        <w:rPr>
          <w:rStyle w:val="21"/>
          <w:b/>
          <w:sz w:val="28"/>
          <w:szCs w:val="28"/>
          <w:u w:val="none"/>
          <w:lang w:val="ru-RU"/>
        </w:rPr>
        <w:t xml:space="preserve">      </w:t>
      </w:r>
      <w:r>
        <w:rPr>
          <w:rStyle w:val="21"/>
          <w:b/>
          <w:sz w:val="28"/>
          <w:szCs w:val="28"/>
          <w:u w:val="none"/>
        </w:rPr>
        <w:t>Продолжительность учебного года</w:t>
      </w:r>
    </w:p>
    <w:p>
      <w:pPr>
        <w:pStyle w:val="TextBody"/>
        <w:spacing w:before="0" w:after="0"/>
        <w:ind w:left="20" w:hanging="0"/>
        <w:rPr/>
      </w:pPr>
      <w:r>
        <w:rPr>
          <w:sz w:val="28"/>
          <w:szCs w:val="28"/>
        </w:rPr>
        <w:t>Учебный год начинается 1 сентября 2023 года.</w:t>
      </w:r>
    </w:p>
    <w:p>
      <w:pPr>
        <w:pStyle w:val="TextBody"/>
        <w:spacing w:before="0" w:after="0"/>
        <w:ind w:left="20" w:hanging="0"/>
        <w:rPr/>
      </w:pPr>
      <w:r>
        <w:rPr>
          <w:sz w:val="28"/>
          <w:szCs w:val="28"/>
        </w:rPr>
        <w:t>С 01.09.2023 г. по 15.09.2023 г. организуется комплектование групп учащихся.</w:t>
      </w:r>
    </w:p>
    <w:p>
      <w:pPr>
        <w:pStyle w:val="TextBody"/>
        <w:spacing w:before="0" w:after="0"/>
        <w:ind w:left="20" w:right="80" w:hanging="0"/>
        <w:rPr/>
      </w:pPr>
      <w:r>
        <w:rPr>
          <w:sz w:val="28"/>
          <w:szCs w:val="28"/>
        </w:rPr>
        <w:t xml:space="preserve">Учебный год заканчивается 31 августа 2024 года.  </w:t>
      </w:r>
    </w:p>
    <w:p>
      <w:pPr>
        <w:pStyle w:val="TextBody"/>
        <w:spacing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каникул:</w:t>
      </w:r>
    </w:p>
    <w:p>
      <w:pPr>
        <w:pStyle w:val="TextBody"/>
        <w:spacing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зимние с 1 января по 8 января 2024 года,</w:t>
      </w:r>
    </w:p>
    <w:p>
      <w:pPr>
        <w:pStyle w:val="TextBody"/>
        <w:spacing w:before="0" w:after="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летние с 1 июня по 31 августа 2024 года.</w:t>
      </w:r>
    </w:p>
    <w:p>
      <w:pPr>
        <w:pStyle w:val="211"/>
        <w:shd w:fill="auto" w:val="clear"/>
        <w:tabs>
          <w:tab w:val="clear" w:pos="708"/>
          <w:tab w:val="left" w:pos="375" w:leader="none"/>
        </w:tabs>
        <w:spacing w:lineRule="auto" w:line="240"/>
        <w:rPr>
          <w:sz w:val="28"/>
          <w:szCs w:val="28"/>
        </w:rPr>
      </w:pPr>
      <w:r>
        <w:rPr>
          <w:rStyle w:val="21"/>
          <w:b/>
          <w:sz w:val="28"/>
          <w:szCs w:val="28"/>
          <w:u w:val="none"/>
          <w:lang w:val="ru-RU"/>
        </w:rPr>
        <w:t xml:space="preserve">      </w:t>
      </w:r>
      <w:r>
        <w:rPr>
          <w:rStyle w:val="21"/>
          <w:b/>
          <w:sz w:val="28"/>
          <w:szCs w:val="28"/>
          <w:u w:val="none"/>
        </w:rPr>
        <w:t>Режим работы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начинаются не ранее 8-00 часов. Занятия заканчиваются не позднее 19-30 часов. Занятия проводятся согласно расписанию, утвержденного приказом директора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20"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в учреждениях дополнительного образования могут проводиться в любой день недели, включая воскресенье и каникулы. В летний период составляется временное расписание.</w:t>
      </w:r>
    </w:p>
    <w:p>
      <w:pPr>
        <w:pStyle w:val="211"/>
        <w:shd w:fill="auto" w:val="clear"/>
        <w:tabs>
          <w:tab w:val="clear" w:pos="708"/>
          <w:tab w:val="left" w:pos="6075" w:leader="none"/>
        </w:tabs>
        <w:spacing w:lineRule="auto" w:line="240"/>
        <w:rPr>
          <w:sz w:val="28"/>
          <w:szCs w:val="28"/>
        </w:rPr>
      </w:pPr>
      <w:r>
        <w:rPr>
          <w:lang w:val="ru-RU"/>
        </w:rPr>
        <w:t xml:space="preserve">       </w:t>
      </w:r>
      <w:r>
        <w:rPr>
          <w:rStyle w:val="21"/>
          <w:b/>
          <w:sz w:val="28"/>
          <w:szCs w:val="28"/>
          <w:u w:val="none"/>
        </w:rPr>
        <w:t>Продолжительность занятий</w:t>
        <w:tab/>
      </w:r>
    </w:p>
    <w:p>
      <w:pPr>
        <w:pStyle w:val="TextBody"/>
        <w:spacing w:before="0" w:after="0"/>
        <w:ind w:left="20" w:right="80" w:hanging="0"/>
        <w:rPr/>
      </w:pPr>
      <w:r>
        <w:rPr>
          <w:sz w:val="28"/>
          <w:szCs w:val="28"/>
        </w:rPr>
        <w:t>Продолжительность занятий в объединениях составляет:</w:t>
      </w:r>
    </w:p>
    <w:p>
      <w:pPr>
        <w:pStyle w:val="TextBody"/>
        <w:tabs>
          <w:tab w:val="clear" w:pos="708"/>
          <w:tab w:val="left" w:pos="226" w:leader="none"/>
        </w:tabs>
        <w:spacing w:before="0" w:after="0"/>
        <w:ind w:left="1080" w:right="80" w:hanging="0"/>
        <w:jc w:val="both"/>
        <w:rPr/>
      </w:pPr>
      <w:r>
        <w:rPr>
          <w:sz w:val="28"/>
          <w:szCs w:val="28"/>
        </w:rPr>
        <w:t>1 год обучения - от 2 до 6 часов в неделю (1,2 или 3 занятия в неделю продолжительностью 1-2 часа, занятия на местности - до 4 часов).</w:t>
      </w:r>
    </w:p>
    <w:p>
      <w:pPr>
        <w:pStyle w:val="TextBody"/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:</w:t>
      </w:r>
    </w:p>
    <w:p>
      <w:pPr>
        <w:pStyle w:val="TextBody"/>
        <w:spacing w:before="0" w:after="0"/>
        <w:ind w:left="1134" w:right="560" w:hanging="0"/>
        <w:jc w:val="both"/>
        <w:rPr>
          <w:rStyle w:val="11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  <w:t>для детей 5 лет - не более 20 минут, для детей 6 лет - не более 25 минут, для детей 7 лет - не более 40 минут, для детей старше 8 лет - 45 минут. Перерывы между занятиями - не менее 10 минут.</w:t>
      </w:r>
      <w:bookmarkStart w:id="0" w:name="bookmark1"/>
    </w:p>
    <w:p>
      <w:pPr>
        <w:pStyle w:val="111"/>
        <w:keepNext w:val="true"/>
        <w:keepLines/>
        <w:shd w:fill="auto" w:val="clear"/>
        <w:tabs>
          <w:tab w:val="clear" w:pos="708"/>
          <w:tab w:val="left" w:pos="375" w:leader="none"/>
        </w:tabs>
        <w:spacing w:lineRule="auto" w:line="240"/>
        <w:rPr>
          <w:sz w:val="28"/>
          <w:szCs w:val="28"/>
        </w:rPr>
      </w:pPr>
      <w:r>
        <w:rPr>
          <w:rStyle w:val="11"/>
          <w:b/>
          <w:sz w:val="28"/>
          <w:szCs w:val="28"/>
          <w:u w:val="none"/>
          <w:lang w:val="ru-RU"/>
        </w:rPr>
        <w:t xml:space="preserve">     </w:t>
      </w:r>
      <w:r>
        <w:rPr>
          <w:rStyle w:val="11"/>
          <w:b/>
          <w:sz w:val="28"/>
          <w:szCs w:val="28"/>
          <w:u w:val="none"/>
        </w:rPr>
        <w:t>Работа в летний период</w:t>
      </w:r>
      <w:bookmarkEnd w:id="0"/>
    </w:p>
    <w:p>
      <w:pPr>
        <w:pStyle w:val="TextBody"/>
        <w:spacing w:before="0" w:after="0"/>
        <w:ind w:left="2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 учреждении могут быть открыты объединения с постоянным и (или) переменным составом детей, могут проводиться туристские походы, экскурсии, экспедиции, учебно-тренировочные сборы, соревнования, дни здоровья на площадках по месту жительства, в лагерях (загородных или с дневным пребыванием), может быть организована культурно-досуговая работа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75" w:leader="none"/>
        </w:tabs>
        <w:spacing w:lineRule="auto" w:line="240"/>
        <w:rPr/>
      </w:pPr>
      <w:bookmarkStart w:id="1" w:name="bookmark2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роки аттестации</w:t>
      </w:r>
      <w:bookmarkEnd w:id="1"/>
    </w:p>
    <w:p>
      <w:pPr>
        <w:pStyle w:val="TextBody"/>
        <w:spacing w:before="0" w:after="0"/>
        <w:ind w:left="20" w:right="-7" w:hanging="2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полугодия - с 18 декабря по 29 декабря;</w:t>
      </w:r>
    </w:p>
    <w:p>
      <w:pPr>
        <w:pStyle w:val="TextBody"/>
        <w:spacing w:before="0" w:after="0"/>
        <w:ind w:left="20" w:right="-7" w:hanging="2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года и итоговая аттестация - 13 мая по 24 мая.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right="4300" w:hanging="0"/>
        <w:jc w:val="both"/>
        <w:rPr>
          <w:rStyle w:val="13pt"/>
          <w:bCs w:val="false"/>
          <w:sz w:val="28"/>
          <w:szCs w:val="28"/>
        </w:rPr>
      </w:pPr>
      <w:r>
        <w:rPr>
          <w:rStyle w:val="13pt"/>
          <w:rFonts w:eastAsia="Times New Roman"/>
          <w:sz w:val="28"/>
          <w:szCs w:val="28"/>
        </w:rPr>
        <w:t xml:space="preserve">      </w:t>
      </w:r>
      <w:r>
        <w:rPr>
          <w:rStyle w:val="13pt"/>
          <w:sz w:val="28"/>
          <w:szCs w:val="28"/>
        </w:rPr>
        <w:t xml:space="preserve">Режим работы администрации 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2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, с 8.00. до 16.30 ч. (при 40-часовой рабочей неделе, при 30 минутном обеденном перерыве)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66" w:leader="none"/>
        </w:tabs>
        <w:spacing w:lineRule="auto" w:line="240"/>
        <w:rPr/>
      </w:pPr>
      <w:bookmarkStart w:id="2" w:name="bookmark3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ежурство администрации</w:t>
      </w:r>
      <w:bookmarkEnd w:id="2"/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 смена - с 08.30 до 14.0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2 смена - с 14.00 до 20.00.</w:t>
      </w:r>
    </w:p>
    <w:p>
      <w:pPr>
        <w:pStyle w:val="TextBody"/>
        <w:spacing w:before="0" w:after="0"/>
        <w:ind w:left="2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дежурных администраторов устанавливается согласно графику каждую неделю. </w:t>
      </w:r>
    </w:p>
    <w:p>
      <w:pPr>
        <w:pStyle w:val="TextBody"/>
        <w:spacing w:before="0" w:after="0"/>
        <w:ind w:left="20" w:right="280" w:hanging="0"/>
        <w:jc w:val="both"/>
        <w:rPr>
          <w:rStyle w:val="13pt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80" w:hanging="0"/>
        <w:jc w:val="both"/>
        <w:rPr>
          <w:rStyle w:val="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right="280" w:hanging="0"/>
        <w:jc w:val="both"/>
        <w:rPr>
          <w:rStyle w:val="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right="280" w:hanging="0"/>
        <w:jc w:val="both"/>
        <w:rPr>
          <w:rStyle w:val="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20" w:right="280" w:hanging="0"/>
        <w:jc w:val="both"/>
        <w:rPr>
          <w:rStyle w:val="1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Перечень дополнительных общеобразовательных програм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уемых 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686"/>
        <w:gridCol w:w="3118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ность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с удовольств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ая лаборато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равных возможнос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собаке д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здоровье и безопас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 Вязь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год до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года до шко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бор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лолаз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ый год обучения</w:t>
            </w:r>
          </w:p>
        </w:tc>
      </w:tr>
    </w:tbl>
    <w:p>
      <w:pPr>
        <w:sectPr>
          <w:type w:val="nextPage"/>
          <w:pgSz w:w="11906" w:h="16838"/>
          <w:pgMar w:left="851" w:right="289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здел 4. Формы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394"/>
        <w:gridCol w:w="5670"/>
        <w:gridCol w:w="269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цениваемые парамет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выраженности оцениваемого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 подготовк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Теоретические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по основным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ам учебно-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ого плана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теоретических 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й ребенка 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уровень – ребенок овладел менее чем ½ объема знаний, предусмотренных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ой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– объем усвоенных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й составляет более ½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уровень – освоил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 весь объем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и др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. Вла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инолог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мысление и правильность 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я специальной 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и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уровень – ребенок, как правило, избегает употреблять специальные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ины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– сочетает специальную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инологию с бытовой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уровень – специальные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ины употребляет осозна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навы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Практические умения и навыки, предусмотренные программой (по основным разделам учебно-тематического плана программы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уровень – ребенок овладел менее чем ½ предусмотренных умений и навыко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усвоенных 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й и навыков составляет более ½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уровень – овладел практически всеми умениями и навы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зад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Владение специальным оборудованием и оснащ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труднений в исполнении специального оборудования и осна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уровень – ребенок 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ытывает серьезные затруднения при работе с оборудованием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– работает с 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м с помощью педагог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уровень – работает с 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м самостоятельно, не 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ывает особых труд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зад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Творческие навыки Соответствие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ативность в выполнении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ый (элементарный) уровень 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креативности – ребенок в состоянии 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лишь простейшие практические 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педагог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продуктивный уровень – в основном, 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ет задания на основе образц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й уровень – выполняет практические задания с элементами творч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за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Планируемые результаты</w:t>
      </w:r>
    </w:p>
    <w:p>
      <w:pPr>
        <w:pStyle w:val="Normal"/>
        <w:tabs>
          <w:tab w:val="clear" w:pos="708"/>
          <w:tab w:val="left" w:pos="72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ходе реализации образовательной программы предполагаются следующие результат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новление образовательного процесса через разработку и апробацию новых форм, методов и педагогических технологий, адаптированных к условиям Центра «Витамин»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величение количества учащихся в детских объединениях и введение в образовательный процесс групп переменного соста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величение количества объединений туристско-краеведческой направлен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величение количества учащихся - участников конкурсных мероприят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держка одарённых дет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должение работы по научно-исследовательской и проектной деятельнос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вышение квалификации и рост профессионализма педагогов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чественное проведение открытых занятий с целью обобщение и распространения передового опы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полнение банка методической продукции (в том числе образовательные программы дополнительного образования детей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работка и корректировка нормативно-правовой документации по организации образовательного процесса в соответствии с требованиями закона РФ «Об образован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дел 6. Характеристика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6.1. Структура Центра «Витам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ответствии с Уставом, нормативными правовыми актами, действующими в РФ, Центр «Витамин» самостоятельно формирует свою структур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ами управления Центра «Витамин» являются Учредитель, комитет по культуре, спорту и туризму Администрации муниципального образования  «Вяземский район»  Смоленской области,  руководитель Центра «Витамин» - директор. Формами самоуправления Центра «Витамин» являются общее собрание, педагогический совет, компетенция которых определяется Положениями.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едагогический состав формируется в соот</w:t>
        <w:softHyphen/>
        <w:t xml:space="preserve">ветствии со штатным расписанием. Актуальные вопросы деятельности еженедельно решаются на совещаниях при директоре, заместителе директора по учебно-воспитательной работе, в которых принимают участие методист, педагоги-организаторы, педагогические работники в пределах своей компетенци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нтре «Витамин» разработаны внутренние локальные акты,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гламентирующие управление учреждением на принципах единоначалия и самоуправления,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,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й педагогическ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Директор                                                                                                                                              А.И. Козлова</w:t>
      </w:r>
    </w:p>
    <w:sectPr>
      <w:type w:val="nextPage"/>
      <w:pgSz w:orient="landscape" w:w="16838" w:h="11906"/>
      <w:pgMar w:left="1134" w:right="8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2pt">
    <w:name w:val="Основной текст + Интервал 2 pt"/>
    <w:qFormat/>
    <w:rPr>
      <w:rFonts w:eastAsia="Calibri"/>
      <w:spacing w:val="50"/>
      <w:sz w:val="27"/>
      <w:szCs w:val="27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13pt">
    <w:name w:val="Основной текст + 13 pt"/>
    <w:qFormat/>
    <w:rPr>
      <w:rFonts w:eastAsia="Calibri"/>
      <w:b/>
      <w:bCs/>
      <w:spacing w:val="0"/>
      <w:sz w:val="26"/>
      <w:szCs w:val="2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Статья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0:00Z</dcterms:created>
  <dc:creator>kondylev</dc:creator>
  <dc:description/>
  <cp:keywords/>
  <dc:language>en-US</dc:language>
  <cp:lastModifiedBy>Ольга</cp:lastModifiedBy>
  <cp:lastPrinted>2022-09-29T11:30:00Z</cp:lastPrinted>
  <dcterms:modified xsi:type="dcterms:W3CDTF">2023-09-01T07:23:00Z</dcterms:modified>
  <cp:revision>34</cp:revision>
  <dc:subject/>
  <dc:title/>
</cp:coreProperties>
</file>